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D3D3D"/>
          <w:sz w:val="44"/>
          <w:szCs w:val="44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征集常德市科技咨询与评审专家库专家的通知</w:t>
      </w:r>
    </w:p>
    <w:p>
      <w:pPr>
        <w:pStyle w:val="Style15"/>
        <w:shd w:fill="FFFFFF" w:val="clear"/>
        <w:spacing w:before="0" w:after="0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各区县市科技局（科技工信局），常德经济技术开发区、常德高新技术产业开发区、柳叶湖旅游度假区、西湖管理区、西洞庭管理区、桃花源旅游管理区科技工信局（产业发展局、经济发展局），市直有关部门，在常省属高校、科研院所，企业，各金融机构，全市性科技行业协会，各科技服务机构：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为更好服务开放强市、产业立市战略实施，建设创新型城市，充分发挥科技专家在科技创新决策咨询中的重要作用，提高科技创新管理服务的科学化、规划化水平。现就征集常德市科技咨询与评审专家库专家的关事项通知如下：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一、入库条件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常德市科技咨询与评审专家库专家分为管理专家、技术领域专家、财务专家和经济金融专家四类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一）基本条件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1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政治立场坚定，热爱科技事业，具有良好职业道德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2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熟悉相关法律、法规、政策、工作规则，无不良科研诚信及社会信用记录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3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具有较强的理论和专业知识、丰富的实践经验和良好的工作业绩，熟悉相关领域技术研发、成果转化及国内外发展动态，熟悉相关行业国内外市场需求、动态，熟悉科技和经济发展情况及相关政策。具有较强的语言表达能力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4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身心健康，年龄原则上不超过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60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周岁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5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愿意承担且能够胜任专家工作，接受市科技局的管理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二）管理专家专业要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国家和省、市政府经济、科技宏观管理部门负责人及智库研究专家，或高校、科研机构、企业、中介机构从事战略研究具有副高以上职称，曾经主持市级及以上科研课题的专家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三）技术领域专家专业要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1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高等院校、科研或医疗机构技术领域专家，应从事相关领域研究工作满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5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年以上，具有副高及以上职称，曾经主持市级及以上相关技术领域科研课题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2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企业技术领域专家，从事相关领域研究工作满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5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年以上，具有副高及以上职称或硕士及以上学位，曾主持或作为主要承担人员（课题组前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3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名）参与市级及以上科研项目或课题；拥有自主研制的核心知识产权（主要完成人）的研究人员；高新技术企业研发（技术）中心、市级及以上工程技术研究中心负责人；国家“万人计划”、“千人计划”、湖南省“百人计划”引进的企业创新创业人才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四）财务专家专业要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具有注册会计师或具有会计、审计、经济系列副高及以上专业技术职称；或财务及相关领域（如经济、税收、资产管理等）具有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5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年以上工作经验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五）经济金融专家专业要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具有金融、财政、信贷、创投、科技保险、科技融资租赁项目管理等方面工作经验，且在本专业（行业）具有副高及以上职称，或曾经主持市级及以上相关领域的课题或项目的专家。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二、征集方式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一）市科技局向社会广泛、公开、长期征集专家，凡符合入库条件的专家可随时提出申请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（二）个人申请须填写《常德市科技咨询与评审专家入库申请表》（详见附件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1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），个人学科和行业有关信息根据《学科分类与代码》（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GB/T 13745-2009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）和《国民经济行业分类与代码》（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GB/T 4754-2017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）的分类标准填报，经所在单位审核公示后推荐。 （三）市科技局收到个人申请、单位推荐后，应及时进行审定。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三、申报流程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专家入库实行“公开征集—专家申请—资格核实—公示—推荐—审定—入库”操作方式。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四、注意事项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1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推荐单位对申请专家的信息进行认真审核和公示，负责填报信息的真实性。 　　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2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个人姓名、联系电话、电子邮箱、可评学科技术领域、证件号码、开户银行账号（开户银行填写到支行）等信息务必填写完整、规范、真实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3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实行常年征集，分批集中审核。第一轮征集时间：请推荐单位于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2019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年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5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月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31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日前将《常德市科技咨询与评审专家入库申请表》、《常德市征集科技咨询与评审专家信息汇总表》（详见附件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2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）报送至市科技局规划科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4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专家库专家使用范围：参与我市科技创新发展政策和规划制定、科技创新发展专项指南编制、科技项目评估、评审、评价、咨询和验收、科技奖励评审等活动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  <w:t>5.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所有申报和推荐材料均不需要报送纸质材料，只须扫描后发送电子邮件。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ascii="仿宋_GB2312;仿宋" w:hAnsi="仿宋_GB2312;仿宋" w:eastAsia="仿宋_GB2312;仿宋"/>
          <w:color w:val="3D3D3D"/>
          <w:sz w:val="26"/>
          <w:szCs w:val="26"/>
        </w:rPr>
        <w:t>有关专家征集填报和推荐的未尽事宜，可咨询市科技局规划科，联系电话：</w:t>
      </w:r>
      <w:r>
        <w:rPr>
          <w:rFonts w:eastAsia="仿宋_GB2312;仿宋" w:ascii="仿宋_GB2312;仿宋" w:hAnsi="仿宋_GB2312;仿宋"/>
          <w:color w:val="3D3D3D"/>
          <w:sz w:val="26"/>
          <w:szCs w:val="26"/>
        </w:rPr>
        <w:t>0736-7256509</w:t>
      </w:r>
      <w:r>
        <w:rPr>
          <w:rFonts w:ascii="仿宋_GB2312;仿宋" w:hAnsi="仿宋_GB2312;仿宋" w:eastAsia="仿宋_GB2312;仿宋"/>
          <w:color w:val="3D3D3D"/>
          <w:sz w:val="26"/>
          <w:szCs w:val="26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333333"/>
            <w:sz w:val="26"/>
            <w:szCs w:val="26"/>
            <w:u w:val="none"/>
          </w:rPr>
          <w:t>cdskjjghk@163.com</w:t>
        </w:r>
      </w:hyperlink>
      <w:r>
        <w:rPr>
          <w:rFonts w:ascii="仿宋_GB2312;仿宋" w:hAnsi="仿宋_GB2312;仿宋" w:eastAsia="仿宋_GB2312;仿宋"/>
          <w:color w:val="3D3D3D"/>
          <w:sz w:val="26"/>
          <w:szCs w:val="26"/>
        </w:rPr>
        <w:t>。 　　</w:t>
      </w:r>
    </w:p>
    <w:p>
      <w:pPr>
        <w:pStyle w:val="Normal"/>
        <w:rPr>
          <w:rFonts w:ascii="仿宋_GB2312;仿宋" w:hAnsi="仿宋_GB2312;仿宋" w:eastAsia="仿宋_GB2312;仿宋"/>
          <w:color w:val="3D3D3D"/>
          <w:sz w:val="26"/>
          <w:szCs w:val="26"/>
        </w:rPr>
      </w:pPr>
      <w:r>
        <w:rPr>
          <w:rFonts w:eastAsia="仿宋_GB2312;仿宋" w:ascii="仿宋_GB2312;仿宋" w:hAnsi="仿宋_GB2312;仿宋"/>
          <w:color w:val="3D3D3D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6"/>
          <w:szCs w:val="26"/>
        </w:rPr>
        <w:t>常德市科技局</w:t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6"/>
          <w:szCs w:val="26"/>
        </w:rPr>
        <w:t>2019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19</w:t>
      </w:r>
      <w:r>
        <w:rPr>
          <w:rFonts w:ascii="仿宋_GB2312;仿宋" w:hAnsi="仿宋_GB2312;仿宋" w:eastAsia="仿宋_GB2312;仿宋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kjjg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9:00Z</dcterms:created>
  <dc:creator>陈旭</dc:creator>
  <dc:description/>
  <dc:language>en-US</dc:language>
  <cp:lastModifiedBy>Administrator</cp:lastModifiedBy>
  <dcterms:modified xsi:type="dcterms:W3CDTF">2019-04-22T03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