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45540</wp:posOffset>
                </wp:positionV>
                <wp:extent cx="7479665" cy="520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665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1"/>
                              <w:gridCol w:w="577"/>
                              <w:gridCol w:w="5594"/>
                              <w:gridCol w:w="7"/>
                            </w:tblGrid>
                            <w:tr>
                              <w:trPr>
                                <w:trHeight w:val="7258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年湘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常德医院招聘理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准考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报考岗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（电子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429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注　意　事　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29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29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载《准考证》后，按医院官网公布的理论考试考生安排表，认真填写姓名、身份证号，准考证号，考场号并上传电子免冠证件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凭身份证原件和准考证原件参加考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缺一不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请自带黑色签字笔）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铅笔和橡皮擦等考试用品入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请按考试时间提前半小时到达考场，按监考人员要求出示证件，接受检查后，进入考场，按座位号坐好，监考员将于开考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分钟发放试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试开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钟，不再允许迟到考生入场；开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钟后方可主动提前交卷离场；考试结束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钟内不再允许提前交卷离场；考试过程中不得离开考场；考试结束时，需待监考员清点试卷结束，考生方可离开考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严禁将试卷、答题卡、草稿纸带出考场。违者按违纪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考场内请关闭通讯工具、商务通、电子辞典等。违者按舞弊处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6" w:hanging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湘雅常德医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二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7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95pt;height:409.45pt;mso-wrap-distance-left:9pt;mso-wrap-distance-right:9pt;mso-wrap-distance-top:0pt;mso-wrap-distance-bottom:0pt;margin-top:90.2pt;mso-position-vertical-relative:page;margin-left:12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1"/>
                        <w:gridCol w:w="577"/>
                        <w:gridCol w:w="5594"/>
                        <w:gridCol w:w="7"/>
                      </w:tblGrid>
                      <w:tr>
                        <w:trPr>
                          <w:trHeight w:val="7258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1"/>
                              <w:rPr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年湘雅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常德医院招聘理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准考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报考岗位：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别：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准考证号：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（电子版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2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注　意　事　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29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2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下载《准考证》后，按医院官网公布的理论考试考生安排表，认真填写姓名、身份证号，准考证号，考场号并上传电子免冠证件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凭身份证原件和准考证原件参加考试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缺一不可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请自带黑色签字笔）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铅笔和橡皮擦等考试用品入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请按考试时间提前半小时到达考场，按监考人员要求出示证件，接受检查后，进入考场，按座位号坐好，监考员将于开考前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分钟发放试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考试开考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钟，不再允许迟到考生入场；开考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钟后方可主动提前交卷离场；考试结束前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钟内不再允许提前交卷离场；考试过程中不得离开考场；考试结束时，需待监考员清点试卷结束，考生方可离开考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严禁将试卷、答题卡、草稿纸带出考场。违者按违纪处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在考场内请关闭通讯工具、商务通、电子辞典等。违者按舞弊处理。</w:t>
                            </w:r>
                          </w:p>
                          <w:p>
                            <w:pPr>
                              <w:pStyle w:val="Normal"/>
                              <w:ind w:left="616" w:hanging="42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湘雅常德医院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二○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十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7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72390</wp:posOffset>
                </wp:positionV>
                <wp:extent cx="93345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6.4pt;mso-wrap-distance-left:9.05pt;mso-wrap-distance-right:9.05pt;mso-wrap-distance-top:0pt;mso-wrap-distance-bottom:0pt;margin-top:5.7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78740</wp:posOffset>
                </wp:positionH>
                <wp:positionV relativeFrom="paragraph">
                  <wp:posOffset>114935</wp:posOffset>
                </wp:positionV>
                <wp:extent cx="3390265" cy="1169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588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湘雅常德医院行政楼一楼学术报告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95pt;height:92.1pt;mso-wrap-distance-left:9pt;mso-wrap-distance-right:9pt;mso-wrap-distance-top:0pt;mso-wrap-distance-bottom:0pt;margin-top:9.05pt;mso-position-vertical-relative:text;margin-left:6.2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588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考试地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考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en-US" w:eastAsia="zh-CN"/>
                              </w:rPr>
                              <w:t>湘雅常德医院行政楼一楼学术报告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32" w:right="43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胡靖</dc:creator>
  <dc:description/>
  <dc:language>en-US</dc:language>
  <cp:lastModifiedBy>谢昊琦</cp:lastModifiedBy>
  <cp:lastPrinted>2025-06-12T16:42:00Z</cp:lastPrinted>
  <dcterms:modified xsi:type="dcterms:W3CDTF">2025-06-12T08:42:18Z</dcterms:modified>
  <cp:revision>86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1C6F942C644B186E5EBA342DC606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xMGQyM2QxZmQ0ZGNmNGNiYjYwOThmZjhmMGJiNTMiLCJ1c2VySWQiOiIxNDkzOTY0NDQ5In0=</vt:lpwstr>
  </property>
</Properties>
</file>